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paration and characterization of zirconia - alumina composite ceramics obtained from nanopowder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Stefania Stoleriu</w:t>
      </w:r>
      <w:r>
        <w:fldChar w:fldCharType="begin"/>
      </w:r>
      <w:r>
        <w:rPr/>
        <w:instrText xml:space="preserve"> XE "Stoleriu Stefan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Ecaterina Andronescu</w:t>
      </w:r>
      <w:r>
        <w:fldChar w:fldCharType="begin"/>
      </w:r>
      <w:r>
        <w:rPr/>
        <w:instrText xml:space="preserve"> XE "Andronescu Ecater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University POLITEHNICA of Bucharest - Romania, Faculty of Applied Chemistry and Materials Science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epartment of Science and Engineering of Oxide Materials and Nanomaterial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Stefania Stoleriu, e-mail address: s.stoleriu@gmail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5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>The paper’s aim was to prepare and characterize ceramic composite containing fully stabilized zirconia (with 8 mol% yttria) and alumina, from powders obtained through precipitation starting from the corresponding chlorides. The parameters affecting the precipitation: solvent, and pH were varied for obtaining nanopowd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powders were characterized in what it concerns particle size distributions and specific surface areas. The powders were, also, evaluated through thermal analysis and X-ray diffracti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rom powder with the highest specific surface area were obtained compacted green bodies (obtained by conventional pressing), which were sintered at temperatures between 1400° and 1600°C, with a soaking time of 2 hours. </w:t>
      </w:r>
      <w:bookmarkStart w:id="0" w:name="OLE_LINK2"/>
      <w:bookmarkStart w:id="1" w:name="OLE_LINK1"/>
      <w:r>
        <w:rPr>
          <w:sz w:val="20"/>
        </w:rPr>
        <w:t>The relative density of sintered bodies was higher than 85% and was achieved for all conditions of thermal treatment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The microstructure and phase composition of the sintered ceramics were evaluated through SEM and X-ray diffraction. The compressive strength and Young’s modulus of composite ceramics were, also, measured.</w:t>
      </w:r>
      <w:bookmarkEnd w:id="0"/>
      <w:bookmarkEnd w:id="1"/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nanopowders, ceramic composites, mechanical strength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6:00Z</dcterms:created>
  <dc:creator>***</dc:creator>
  <dc:description/>
  <cp:keywords/>
  <dc:language>en-US</dc:language>
  <cp:lastModifiedBy>teodort</cp:lastModifiedBy>
  <cp:lastPrinted>2011-01-24T13:34:00Z</cp:lastPrinted>
  <dcterms:modified xsi:type="dcterms:W3CDTF">2011-06-02T10:23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